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Gminy Mszczon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……………… pn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bidi="en-US"/>
        </w:rPr>
      </w:pPr>
      <w:r>
        <w:rPr>
          <w:rFonts w:cs="Calibri" w:ascii="Calibri" w:hAnsi="Calibri"/>
          <w:sz w:val="22"/>
          <w:szCs w:val="22"/>
          <w:u w:val="single"/>
          <w:lang w:bidi="en-US"/>
        </w:rPr>
        <w:t>„</w:t>
      </w:r>
      <w:r>
        <w:rPr>
          <w:rFonts w:cs="Calibri" w:ascii="Calibri" w:hAnsi="Calibri"/>
          <w:sz w:val="22"/>
          <w:szCs w:val="22"/>
          <w:u w:val="single"/>
          <w:lang w:bidi="en-US"/>
        </w:rPr>
        <w:t>Dostawa w formie leasingu operacyjnego z opcją wykupu używanego ssąco – płuczącego samochodu specjalistycznego do udrażniania i czyszczenia kanalizacji”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603087-N-2019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; data zamieszczenia: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ar-SA"/>
        </w:rPr>
        <w:t>2019-09-27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dostawy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8r. poz. 1986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 specyfikacji istotnych warunków zamówienia (siwz), za następującą cenę brutto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…………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 tym  ............% podatku  VAT = ............................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niki ceny łącznej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675"/>
        <w:gridCol w:w="1401"/>
        <w:gridCol w:w="1276"/>
        <w:gridCol w:w="1042"/>
        <w:gridCol w:w="817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opłat za leasing operacyjny przedmiotu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(szt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w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wartość przedmiotu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w PL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podatku VAT w PL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płaty początkowej (zawiera czynsz inicjalny, opłatę manipulacyjną, czynsz „0” oraz prowizje) stanowiąca do 21% wartości netto przedmiotu leasing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a rata leasingo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opłaty końcowej (wykup przedmiotu leasingu) stanowiąca do 25% wartości netto przedmiotu  leasing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pozycji 1, 2, 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 powstania takiego obowiązku podatkowego 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8" w:right="2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 u zamawiającego to ....................................................................................  zł netto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owany przeze mnie okres rękojmi oraz gwarancji jakości wynosi: ............miesięcy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3 miesiące albo 6 miesięcy albo 9 miesięcy albo 12 miesięcy).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Oferujemy termin dostawy przedmiotu zamówienia wynoszący  .................... dni.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 Maksymalny termin dostawy wynosi 120 dni kalendarzowych. Jeżeli Wykonawca zaproponuje termin dostawy dłuższy niż 120 dni kalendarzowych od dnia podpisania umowy., jego oferta zostanie odrzucona jako nie odpowiadająca treści siwz.</w:t>
      </w:r>
    </w:p>
    <w:p>
      <w:pPr>
        <w:pStyle w:val="Normal"/>
        <w:ind w:left="720" w:right="23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left="142"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>Informacje dotyczące wykonawcy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 małym / średnim / dużym   przedsiębiorcą*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i art. 14 rozporządzenia 2016/679: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7:00Z</dcterms:created>
  <dc:creator>ll</dc:creator>
  <dc:description/>
  <dc:language>en-US</dc:language>
  <cp:lastModifiedBy>Małgosia</cp:lastModifiedBy>
  <cp:lastPrinted>2019-09-27T09:16:00Z</cp:lastPrinted>
  <dcterms:modified xsi:type="dcterms:W3CDTF">2019-09-30T07:37:00Z</dcterms:modified>
  <cp:revision>2</cp:revision>
  <dc:subject/>
  <dc:title>x</dc:title>
</cp:coreProperties>
</file>